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rtgage Loan Applic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</w:rPr>
        <w:t>DATE:</w:t>
        <w:tab/>
        <w:tab/>
        <w:t>________________________________________</w:t>
        <w:tab/>
        <w:t>Office #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BROKER/REFERRAL NAME: ____________________________</w:t>
        <w:tab/>
        <w:t>Cell #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COMPANY NAME:</w:t>
        <w:tab/>
        <w:t>_________________________________</w:t>
        <w:tab/>
        <w:t>Fax #_______________________________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Email: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PPLICANT INFORMATION -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>BORROWER NAMES:    (1)</w:t>
        <w:tab/>
        <w:t>________________________________________________________________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2)</w:t>
        <w:tab/>
        <w:t>______________________________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ab/>
        <w:t>(3)</w:t>
        <w:tab/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</w:rPr>
      </w:pPr>
      <w:r>
        <w:rPr>
          <w:sz w:val="20"/>
          <w:szCs w:val="20"/>
        </w:rPr>
        <w:t>TEL: (HOME)</w:t>
        <w:tab/>
        <w:tab/>
        <w:t>_________________________________FAX #: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ELL)</w:t>
        <w:tab/>
        <w:tab/>
        <w:t>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OFFICE)</w:t>
        <w:tab/>
        <w:tab/>
        <w:t>_________________________________</w:t>
      </w:r>
    </w:p>
    <w:p>
      <w:pPr>
        <w:pStyle w:val="Normal"/>
        <w:ind w:firstLine="2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</w:rPr>
        <w:t>PROPERTY ADDRESS (1):</w:t>
        <w:tab/>
        <w:t>____________________________________CITY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>PROPERTY ADDRESS (2)</w:t>
        <w:tab/>
        <w:t>____________________________________CITY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</w:rPr>
        <w:t>TYPE OF PROPERTY:</w:t>
        <w:tab/>
        <w:t>(circle as appropriate) RESIDENTIAL/DETACHED/ATTACHED/COMMERCIAL/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</w:rPr>
        <w:tab/>
        <w:tab/>
        <w:tab/>
        <w:tab/>
        <w:tab/>
        <w:t xml:space="preserve">       OWNER OCCUPIED/RENT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0"/>
          <w:szCs w:val="20"/>
        </w:rPr>
        <w:t xml:space="preserve">CONSERVATIVE VALUE OF PROPERTY (1): </w:t>
        <w:tab/>
        <w:t>$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0"/>
          <w:szCs w:val="20"/>
        </w:rPr>
      </w:pPr>
      <w:r>
        <w:rPr>
          <w:sz w:val="20"/>
          <w:szCs w:val="20"/>
        </w:rPr>
        <w:t>CONSERVATIVE VALUE OF PROPERTY (2)</w:t>
        <w:tab/>
        <w:t>$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 xml:space="preserve">IF APPRAISED, APPRAISAL CO.,  DATE AND VALUE  </w:t>
        <w:tab/>
        <w:t>PROPERTY (1)  $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OPERTY (2)  $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NOTE:  if more that 2 properties, use additional pages to provide existing mortgage detail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b/>
          <w:bCs/>
          <w:sz w:val="20"/>
          <w:szCs w:val="20"/>
          <w:u w:val="single"/>
        </w:rPr>
        <w:t>EXISTING 1</w:t>
      </w:r>
      <w:r>
        <w:rPr>
          <w:b/>
          <w:bCs/>
          <w:sz w:val="20"/>
          <w:szCs w:val="20"/>
          <w:u w:val="single"/>
          <w:vertAlign w:val="superscript"/>
        </w:rPr>
        <w:t>ST</w:t>
      </w:r>
      <w:r>
        <w:rPr>
          <w:b/>
          <w:bCs/>
          <w:sz w:val="20"/>
          <w:szCs w:val="20"/>
          <w:u w:val="single"/>
        </w:rPr>
        <w:t xml:space="preserve"> MORTGA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sz w:val="20"/>
          <w:szCs w:val="20"/>
        </w:rPr>
        <w:t>WHO IS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ORTGAGEE (ACTUAL NAME) 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sz w:val="20"/>
          <w:szCs w:val="20"/>
        </w:rPr>
        <w:t>TOTAL AMOUNT OUTSTANDING (</w:t>
      </w:r>
      <w:r>
        <w:rPr>
          <w:b/>
          <w:sz w:val="20"/>
          <w:szCs w:val="20"/>
          <w:u w:val="single"/>
        </w:rPr>
        <w:t>Including</w:t>
      </w:r>
      <w:r>
        <w:rPr>
          <w:sz w:val="20"/>
          <w:szCs w:val="20"/>
        </w:rPr>
        <w:t xml:space="preserve"> Principal, Interest, Arrears, Costs)</w:t>
        <w:tab/>
        <w:t>$__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0"/>
          <w:szCs w:val="20"/>
        </w:rPr>
      </w:pPr>
      <w:r>
        <w:rPr>
          <w:sz w:val="20"/>
          <w:szCs w:val="20"/>
        </w:rPr>
        <w:t>INTEREST RATE:</w:t>
        <w:tab/>
        <w:tab/>
        <w:t>________%</w:t>
        <w:tab/>
        <w:t>MATURITY DATE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0"/>
          <w:szCs w:val="20"/>
          <w:u w:val="single"/>
        </w:rPr>
      </w:pPr>
      <w:r>
        <w:rPr>
          <w:sz w:val="20"/>
          <w:szCs w:val="20"/>
        </w:rPr>
        <w:t>IN DEFAULT/ ARREARS:</w:t>
        <w:tab/>
        <w:t>YES / NO</w:t>
        <w:tab/>
        <w:t>AMOUNT OF ARREARS  $: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</w:rPr>
        <w:t>UNDER DEFAULT PROCEEDINGS?.</w:t>
        <w:tab/>
        <w:t>YES____________________    NO 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XISTING 2</w:t>
      </w:r>
      <w:r>
        <w:rPr>
          <w:b/>
          <w:bCs/>
          <w:sz w:val="20"/>
          <w:szCs w:val="20"/>
          <w:u w:val="single"/>
          <w:vertAlign w:val="superscript"/>
        </w:rPr>
        <w:t>ND</w:t>
      </w:r>
      <w:r>
        <w:rPr>
          <w:b/>
          <w:bCs/>
          <w:sz w:val="20"/>
          <w:szCs w:val="20"/>
          <w:u w:val="single"/>
        </w:rPr>
        <w:t xml:space="preserve"> MORTGAGE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</w:rPr>
      </w:pPr>
      <w:r>
        <w:rPr>
          <w:sz w:val="20"/>
          <w:szCs w:val="20"/>
        </w:rPr>
        <w:t>WHO IS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ORTGAGEE (ACTUAL NAME)</w:t>
        <w:tab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sz w:val="20"/>
          <w:szCs w:val="20"/>
        </w:rPr>
      </w:pPr>
      <w:r>
        <w:rPr>
          <w:sz w:val="20"/>
          <w:szCs w:val="20"/>
        </w:rPr>
        <w:t>TOTAL AMOUNT OUTSTANDING (</w:t>
      </w:r>
      <w:r>
        <w:rPr>
          <w:b/>
          <w:sz w:val="20"/>
          <w:szCs w:val="20"/>
          <w:u w:val="single"/>
        </w:rPr>
        <w:t>Including</w:t>
      </w:r>
      <w:r>
        <w:rPr>
          <w:sz w:val="20"/>
          <w:szCs w:val="20"/>
        </w:rPr>
        <w:t xml:space="preserve"> Principal, Interest, Costs)</w:t>
        <w:tab/>
        <w:t>$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0"/>
          <w:szCs w:val="20"/>
        </w:rPr>
        <w:t>INTEREST RATE:</w:t>
        <w:tab/>
        <w:t>_________%</w:t>
        <w:tab/>
        <w:t>MATURITY DATE:</w:t>
        <w:tab/>
        <w:t xml:space="preserve">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0"/>
          <w:szCs w:val="20"/>
        </w:rPr>
        <w:t>IN DEFAULT/ ARREARS:</w:t>
        <w:tab/>
        <w:t>YES / NO</w:t>
        <w:tab/>
        <w:t>AMOUNT ARREARS $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0"/>
          <w:szCs w:val="20"/>
          <w:u w:val="single"/>
        </w:rPr>
      </w:pPr>
      <w:r>
        <w:rPr>
          <w:sz w:val="20"/>
          <w:szCs w:val="20"/>
        </w:rPr>
        <w:t>UNDER DEFAULT PROCEEDINGS?.</w:t>
        <w:tab/>
        <w:t xml:space="preserve">YES______________________ NO____________________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  <w:sz w:val="20"/>
          <w:szCs w:val="20"/>
        </w:rPr>
        <w:t>REALTY TAXES - YEARLY AMOUNT $_____________ OUTSTANDING AMOUNT:</w:t>
      </w:r>
      <w:r>
        <w:rPr>
          <w:sz w:val="20"/>
          <w:szCs w:val="20"/>
        </w:rPr>
        <w:tab/>
        <w:t>$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OMINIUM FEES –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ONTHLY AMOUNT </w:t>
        <w:tab/>
        <w:tab/>
        <w:t xml:space="preserve">$_____________________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OUTSTANDING AMOUNT:</w:t>
      </w:r>
      <w:r>
        <w:rPr>
          <w:sz w:val="20"/>
          <w:szCs w:val="20"/>
        </w:rPr>
        <w:tab/>
        <w:t>$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  <w:szCs w:val="20"/>
        </w:rPr>
      </w:pPr>
      <w:r>
        <w:rPr>
          <w:b/>
          <w:bCs/>
          <w:sz w:val="20"/>
          <w:szCs w:val="20"/>
        </w:rPr>
        <w:t>IS PROPERTY INSURED?</w:t>
      </w:r>
      <w:r>
        <w:rPr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 xml:space="preserve">YES / NO 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0"/>
          <w:szCs w:val="20"/>
        </w:rPr>
        <w:t>INSURANCE CO._________________________________________________       PHONE #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HAT IS IT THAT APPLICANT WANTS TO ACCOMPLISH?</w:t>
      </w:r>
      <w:r>
        <w:rPr>
          <w:bCs/>
          <w:sz w:val="20"/>
          <w:szCs w:val="20"/>
        </w:rPr>
        <w:t xml:space="preserve">  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MORTGAGE  AMOUNT IS REQUESTED: </w:t>
        <w:tab/>
        <w:t>$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WHAT DO APPLICANT DO FOR A LIVING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WHO IS APPLICANT’S LAWYER (NAME):</w:t>
      </w:r>
      <w:r>
        <w:rPr>
          <w:bCs/>
          <w:sz w:val="20"/>
          <w:szCs w:val="20"/>
        </w:rPr>
        <w:t>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#:</w:t>
        <w:tab/>
        <w:t>____________________/FAX#:_______________________/e-mail: 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type w:val="nextPage"/>
      <w:pgSz w:w="12240" w:h="2016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6:00Z</dcterms:created>
  <dc:creator>Milica</dc:creator>
  <dc:description/>
  <cp:keywords/>
  <dc:language>en-US</dc:language>
  <cp:lastModifiedBy>Peter Menicucci</cp:lastModifiedBy>
  <cp:lastPrinted>2019-10-02T14:27:00Z</cp:lastPrinted>
  <dcterms:modified xsi:type="dcterms:W3CDTF">2020-11-30T19:46:00Z</dcterms:modified>
  <cp:revision>2</cp:revision>
  <dc:subject/>
  <dc:title>Mortgage Loan Application</dc:title>
</cp:coreProperties>
</file>